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N42b servicedocument OM-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p maken met de volgende onderdele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Organiseert mensen, materialen en middelen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sen, materialen en middelen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- en regelgeving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Maakt en bewaakt planning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ning (van te voren opsturen; zonder planning geen PvB!)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lpunten in de planning (welke onderdelen moeten precies op het juiste moment, welke onderdelen mogen ook wel wat eerder of later)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boek (aantekeningen over onverwachte/onvoorziene omstandigheden; verslag overleg met leidinggevende)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aliteiten medewerkers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 Begeleidt medewerkers op vaktechnisch gebied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idelijke instructies en aanwijzingen over hoe taken uitgevoerd dienen te worden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eren medewerkers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nisoverdracht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es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oordelingslijstje instructies, motiveren, kennisoverdracht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 Zorgt voor informatie naar medewerker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drijfsbeleid,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sche ontwikkelingen,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beidsmiddelen en materialen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en volgens Arborichtlijnen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oordelingslijstje informatie verzorgen over technische ontwikkelingen, materialen, arbo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 Bewaakt uitvoeringsbudget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eren van de financiële gegevens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dag checken of het project binnen het budget blijft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 Voert werkzaamheden ui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 doe je zelf en wat laat je aan de medewerkers over?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eke kennis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2.10 Levert werk o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tie over het opgeleverde wer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list oplever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alculatie (onder meer gewerkte ure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perbelangrijk: planning, logboek, presentatie, nacalculatie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lanning van te voren opsturen; zonder planning geen PvB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240" w:after="60"/>
      <w:outlineLvl w:val="0"/>
    </w:pPr>
    <w:rPr>
      <w:rFonts w:ascii="Arial" w:hAnsi="Arial" w:cs="Arial"/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Zoekresultaatdownloadkop1">
    <w:name w:val="zoekresultaatdownloadkop1"/>
    <w:qFormat/>
    <w:rPr>
      <w:b/>
      <w:bCs/>
    </w:rPr>
  </w:style>
  <w:style w:type="character" w:styleId="Zoekresultaattagkop1">
    <w:name w:val="zoekresultaattagkop1"/>
    <w:qFormat/>
    <w:rPr>
      <w:b/>
      <w:bCs/>
    </w:rPr>
  </w:style>
  <w:style w:type="character" w:styleId="Zoekresultaattagtekst1">
    <w:name w:val="zoekresultaattagtekst1"/>
    <w:qFormat/>
    <w:rPr>
      <w:i/>
      <w:iCs/>
      <w:color w:val="A6D330"/>
    </w:rPr>
  </w:style>
  <w:style w:type="character" w:styleId="StrongEmphasis">
    <w:name w:val="Strong"/>
    <w:qFormat/>
    <w:rPr>
      <w:b/>
      <w:bCs/>
    </w:rPr>
  </w:style>
  <w:style w:type="character" w:styleId="Zoekresultaatdownloadkop">
    <w:name w:val="zoekresultaatdownloadkop"/>
    <w:basedOn w:val="Standaardalinealettertype"/>
    <w:qFormat/>
    <w:rPr/>
  </w:style>
  <w:style w:type="character" w:styleId="Applestylespan">
    <w:name w:val="apple-style-span"/>
    <w:basedOn w:val="Standaardalinealettertype"/>
    <w:qFormat/>
    <w:rPr/>
  </w:style>
  <w:style w:type="character" w:styleId="Googqstidbit1">
    <w:name w:val="goog_qs-tidbit1"/>
    <w:qFormat/>
    <w:rPr>
      <w:vanish w:val="false"/>
    </w:rPr>
  </w:style>
  <w:style w:type="character" w:styleId="Author">
    <w:name w:val="author"/>
    <w:basedOn w:val="Standaardalinealettertype"/>
    <w:qFormat/>
    <w:rPr/>
  </w:style>
  <w:style w:type="character" w:styleId="Title1">
    <w:name w:val="title1"/>
    <w:qFormat/>
    <w:rPr>
      <w:b/>
      <w:bCs/>
      <w:sz w:val="24"/>
      <w:szCs w:val="24"/>
    </w:rPr>
  </w:style>
  <w:style w:type="character" w:styleId="HTMLcitaat">
    <w:name w:val="HTML-citaat"/>
    <w:qFormat/>
    <w:rPr>
      <w:i w:val="false"/>
      <w:iCs w:val="false"/>
      <w:color w:val="009933"/>
    </w:rPr>
  </w:style>
  <w:style w:type="character" w:styleId="VoetnoottekstChar">
    <w:name w:val="Voetnoottekst Char"/>
    <w:basedOn w:val="Standaardalinea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isplaynone">
    <w:name w:val="displaynon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Intro1">
    <w:name w:val="intro1"/>
    <w:basedOn w:val="Normal"/>
    <w:qFormat/>
    <w:pPr>
      <w:spacing w:before="0" w:after="12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Verdana" w:hAnsi="Verdana" w:cs="Verdana"/>
      <w:color w:val="666699"/>
      <w:sz w:val="14"/>
      <w:szCs w:val="14"/>
    </w:rPr>
  </w:style>
  <w:style w:type="paragraph" w:styleId="Header">
    <w:name w:val="header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scription">
    <w:name w:val="description"/>
    <w:basedOn w:val="Normal"/>
    <w:qFormat/>
    <w:pPr>
      <w:spacing w:before="0" w:after="240"/>
    </w:pPr>
    <w:rPr/>
  </w:style>
  <w:style w:type="paragraph" w:styleId="Parheading">
    <w:name w:val="parheading"/>
    <w:basedOn w:val="Normal"/>
    <w:qFormat/>
    <w:pPr>
      <w:spacing w:before="280" w:after="280"/>
    </w:pPr>
    <w:rPr/>
  </w:style>
  <w:style w:type="paragraph" w:styleId="Parillustration">
    <w:name w:val="parillustration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42:00Z</dcterms:created>
  <dc:creator>Almelo</dc:creator>
  <dc:description/>
  <dc:language>en-US</dc:language>
  <cp:lastModifiedBy>Nico Vreeken</cp:lastModifiedBy>
  <cp:lastPrinted>2012-05-08T09:42:00Z</cp:lastPrinted>
  <dcterms:modified xsi:type="dcterms:W3CDTF">2012-05-21T13:42:00Z</dcterms:modified>
  <cp:revision>2</cp:revision>
  <dc:subject/>
  <dc:title>Complexe projecten</dc:title>
</cp:coreProperties>
</file>